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RTED LAWS AND OTHER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PHY'S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f anything can go wrong, it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f there is a possibility of several things going wro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hat will cause the most damage will be the first on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f anything just cannot go wrong, it will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If you perceive that there are four possible ways in whic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go wrong, and circumvent these, then a fifth way, un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, will promptly devel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Left to themselves, things tend to go from bad to wo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If everything seems to be going well, you have obviously over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Nature always sides with the hidden f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Mother nature is a b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'TOOLE'S COMMENTARY ON MURPHY'S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phy was an optim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SYTH'S SECOND COROLLARY TO MURPHY'S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when you see the light at  the  end  of the tunnel, the roof c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LVER'S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s impossible for the man who doesn't have to do it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WS OF COMPUTER POR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ny given program, when running, is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ny given program costs more and takes longer each time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f a program is useful, it will have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If a program is useless, it will have to be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Any given program will expand to fill all the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The value of a program is inversely proportional to the w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Program complexity grows until it exceeds the cap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 who must mainta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RCE'S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ny  computer  system,   the   machine  will  always  misinterpr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onstrue, misprint, or not evaluate any maths or subroutines or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ny output on at least the first run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OLLARY TO PIERCE'S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ompiler accepts a program  without  error on the first ru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t yield the desir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MURPHY'S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ature, nothing is  ever  right.  Therefore,  if everything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..something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BORN'S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won't; constants a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BARSKY'S LAW OF CYBERNETIC ENTOM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lways one mor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TMAN'S POST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rofanity is the one language understood by all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Not until a program has been in production for six months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harmful error be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Job control cards that positively cannot be arranged in impro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Interchangeable tapes w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If the input editor has been designed to reject all bad inpu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enious idiot will discover a method to get bad data pa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If a test installation functions perfectly, all subsequ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NBERG'S SECOND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uilders built buildings  the  way  programmers wrote program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oodpecker that came along would destroy civ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MPERSON'S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ability of  anything  happening  is  in  inverse  ratio 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TINGER'S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better if you plug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NKINSON'S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NER'S FIVE THIMB POST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varies directly with equipment ru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OP'S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ever gets built on schedule or within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 OF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orking toward the solution of  a  problem, it always help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DDER'S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nything that begins well ends ba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nything the begins badly ends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THEIMER'S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stimate the time it takes to do a task: estimate the time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take, multiply by two and  change  the unit of measu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heighest unit. Thus, we allocate two days for a one hou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MAYER'S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looks  easy,  it's  tough.  If  it  looks  tough,  it's damn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E'S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manpower to late software makes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GLE'S FOURTH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job is fouled up, anything done  to improve it will only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HERKILE'S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did, that's what you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P'S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inanimate object,  regardless  of  its  position, configur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may be expected to perform at any time in a totally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for reasons that are either  entirely obscure or els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YLETT'S LAWS OF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 disk will corrupt if one or mor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mstance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Some important information is stored on the above-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) Data on the disk is required the following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) The information on the disk can lead to personal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decrease of the disk space is NOT inversely proportio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crease of information plac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Unless a disk is kept in a foam-filled air bag, the metal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highly likely to snap off and therefore present no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magnetic diskette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Only when you pull back the metal protector of a disk wil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ny sudden gusts or breezes (of any velocity) which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large mass of dust resting upon the most important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nprotec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When a file corrupts, it is ALWAYS and ONLY the one you nex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ess/read/write to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When selecting a disk-modifying option from any disk edito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can change, at it's will, the arrangement of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, resulting in every option reading "ERASE DIS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he write protect tab, although alleged otherwise,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PROTECTION WHATSOEVER to any virii, corruptii, or 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UNLESS the data was specifically meant to be ther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A computer will only crash out when one or mor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mstance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) The user was just about to save any memory-hel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) There is some important information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) Damage can be caused to the compu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) Damage can be caused to any external peripherals (ie.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, Printer, Monite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) Damage can be caused to the user him/he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A computer game will only be compatable with any computer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had to sell/swap/give extensive repair to,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alidate the warranty of the computer prior to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A computer can understant ANY language you attempt to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t as long as it is not the one you are using at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Joysticks (especially micro-switches) are specifically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p withing the first month of use UNLESS the computer pred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user/gamesplayer will achieve a hiscore/new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part of a game etc. after the maximum use tim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the joystick is THEN likely to s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During most games (especially shoot 'em ups)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ion zone around the player's ship will expand to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etween 1.5 and 3.25 resulting in a larger hit-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king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Inside two and a half minutes of gamesplaying,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ion zone of the enemies ships will decrease by th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proportional to that of the player's ship's zon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A virus killer either only hides a virus, or contracts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memory, ready to be spread among other clea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A new game/demo will only work when you are about to 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The cheat codes for games are subject to change at any tim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reference of the computer, and the user has n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oever to the acknowledgement of the above-mentioned al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less rule 15 is about to be ena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) The programmer of a game has no absolute control ov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, but only gives the computer a rough idea of the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base it's own rul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) Computers CAN 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) The dirt around the mouse-ball is not contracted throug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, but through the cartridge port of the computer, which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ed through the circuitry and down the mouse wire. Thi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damage to the cartridge port and to the circuit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) If the environment around the computer is not warm, colourfu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pleasing to the eye, then the computer can, at it's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ct any or all of the abo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